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Maikäfer flieg</w:t>
      </w:r>
    </w:p>
    <w:p>
      <w:pPr>
        <w:pStyle w:val="Normal"/>
        <w:rPr>
          <w:b/>
          <w:b/>
          <w:sz w:val="20"/>
          <w:szCs w:val="20"/>
        </w:rPr>
      </w:pPr>
      <w:r>
        <w:rPr>
          <w:b/>
          <w:sz w:val="20"/>
          <w:szCs w:val="20"/>
        </w:rPr>
      </w:r>
    </w:p>
    <w:tbl>
      <w:tblPr>
        <w:tblW w:w="9359" w:type="dxa"/>
        <w:jc w:val="left"/>
        <w:tblInd w:w="-113" w:type="dxa"/>
        <w:tblLayout w:type="fixed"/>
        <w:tblCellMar>
          <w:top w:w="0" w:type="dxa"/>
          <w:left w:w="108" w:type="dxa"/>
          <w:bottom w:w="0" w:type="dxa"/>
          <w:right w:w="108" w:type="dxa"/>
        </w:tblCellMar>
      </w:tblPr>
      <w:tblGrid>
        <w:gridCol w:w="926"/>
        <w:gridCol w:w="8433"/>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Vorspann, schwarzes Bild. </w:t>
            </w:r>
            <w:r>
              <w:rPr>
                <w:sz w:val="20"/>
                <w:szCs w:val="20"/>
                <w:lang w:val="en-US"/>
              </w:rPr>
              <w:t xml:space="preserve">Geräusche : Flugzeuge bombardieren, zerbrochenes Glas. Entwarnung.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0.57</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Christls Off-Stimme :   “Es war schon lange Krieg…” Dann das “Maikäfer-flieg” Lied. </w:t>
            </w:r>
          </w:p>
          <w:p>
            <w:pPr>
              <w:pStyle w:val="Normal"/>
              <w:rPr>
                <w:sz w:val="20"/>
                <w:szCs w:val="20"/>
                <w:lang w:val="en-US"/>
              </w:rPr>
            </w:pPr>
            <w:r>
              <w:rPr>
                <w:sz w:val="20"/>
                <w:szCs w:val="20"/>
                <w:lang w:val="en-US"/>
              </w:rPr>
              <w:t xml:space="preserve">Der Vorspann läuft weiter). Erste Szene: Straße in Wien nach dem Bombardement. Christl entdeckt auf einem Schutthaufen eine Schachtel voller Weihnachtsbaumkugeln. Christels Familie, in den Trümmern:  Die Großeltern, die Mutter, die ältere Schwester.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06</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 zerstörten Haus. Die Mutter will einen Bombenschein holen.</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15</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Nacht. Christl im Bett hört zu, wie die Mutter erzählt : Der Vater soll am Bein operiert werden. Die Mutter will in Frau von Brauns Villa einziehen, wo sie früher als Putzfrau gearbeitet hat.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51</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ristl trennt sich widerwillig von ihren Großeltern. Die Mutter mit den zwei Töchtern: Flucht durch Wien.</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45</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Kanaltunnel. </w:t>
            </w:r>
            <w:r>
              <w:rPr>
                <w:sz w:val="20"/>
                <w:szCs w:val="20"/>
                <w:lang w:val="en-US"/>
              </w:rPr>
              <w:t xml:space="preserve">Erzählen einander Schreckensgeschichten über die Russen.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38</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Kontrollpunkt, der Offizier lässt sie passieren. </w:t>
            </w:r>
            <w:r>
              <w:rPr>
                <w:sz w:val="20"/>
                <w:szCs w:val="20"/>
                <w:lang w:val="en-US"/>
              </w:rPr>
              <w:t>Andere Zivilisten sollen sich an eine Mauer stellen.</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10.00</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langen zur Villa, hören aus der Weite die Schüsse von der Erschießung der Zivilisten am Kontrollpunk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1.00</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In der Küche:  Nichts zu essen. </w:t>
            </w:r>
            <w:r>
              <w:rPr>
                <w:sz w:val="20"/>
                <w:szCs w:val="20"/>
                <w:lang w:val="en-US"/>
              </w:rPr>
              <w:t>Trinkwasser ! Sie stillen ihren Durs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1.50</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oberen Stockwerke. Schristl entdeckt einen Flügel, fängt an, ein Stück zu spielen, doch bald schlägt sie nur noch wütend auf die Tasten.</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3.26</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Das Bad. </w:t>
            </w:r>
            <w:r>
              <w:rPr>
                <w:sz w:val="20"/>
                <w:szCs w:val="20"/>
                <w:lang w:val="en-US"/>
              </w:rPr>
              <w:t xml:space="preserve">Ankunft von Walter, dem Vater : Er ist aus dem Lazarett geflohen.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4.39</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e Mädchen sprechen vom Vater : als Deserteur wird er sich verstecken müssen.</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5.17</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ährend der Nacht steht Christl auf : sie beobachtet das Zimmer durch eine ihrer Weihnachtsbaumkugeln.</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6.12</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m anderen Morgen entdeckt Christl das Lusthaus im Garten, der Vater hört radio. Christls OFF-Stimme : Hofft auf die baldige Ankunft der Russen. Die Nachbarn : Der Forstrat und seine Frau : Eine grosse Naziflagge hängt vor dem Haus. Ihre zwei Doggen. Die kleine Nachbarin : Christl nennt sie “den Engel”.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8.36</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Die Mutter ist aus der Stadt zurück. Sie erzählt von den großen Schwierigkeiten, etwas zu essen zu bekommen. Sie bringt Zivilkleider für den Vater, der sich jedoch weigert, seine Uniform verschwinden zu lassen. </w:t>
            </w:r>
            <w:r>
              <w:rPr>
                <w:sz w:val="20"/>
                <w:szCs w:val="20"/>
                <w:lang w:val="en-US"/>
              </w:rPr>
              <w:t xml:space="preserve">Christl will ihre neuen Kleider nicht anziehen. Zorn der Mutter.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2.12</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Ankunft von Frau von Braun und ihrem Sohn. </w:t>
            </w:r>
            <w:r>
              <w:rPr>
                <w:sz w:val="20"/>
                <w:szCs w:val="20"/>
              </w:rPr>
              <w:t xml:space="preserve">Anfangs behandelt sie die Mutter wie eine Dienerin. Gerald, der Sohn, zeigt Christl stolz die Gemälde seiner Ahnen (die “Onkel”).  Frau von Braun stößt auf Walter im Wohnzimmer. Sie evoziert den Tod ihres Gatten, der Flieger war.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6.28</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e Kinder spielen im Garten, als der Forstrat seine zwei Hunde erschießt. (« wir haben verloren ».) Christl und Gerald streiten sich mit der kleinen Nachbarin.</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8.18</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ie Familie des Forstrates reist ab, aus Angst vor den Russen. Christl und Gerald brechen ins leere Nachbarnhaus ein. Danach bringen sie eine große Menge Proviant. Am Abend veranstalten die Eltern ein Festmahl, mit Gänseleber und feinem Wein. Danach gibt es einen Tanzabend. Die Mutter holt sie in die Realität zurück : Die Kinder müssen im Keller schlafen.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3.50</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e Nacht im Keller.  Die Puppe ohne Kopf von Gerald.</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5.33</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hristl wird von Fliegergeräusche erweckt. </w:t>
            </w:r>
            <w:r>
              <w:rPr>
                <w:sz w:val="20"/>
                <w:szCs w:val="20"/>
              </w:rPr>
              <w:t xml:space="preserve">Es sind die Russen. </w:t>
            </w:r>
            <w:r>
              <w:rPr>
                <w:sz w:val="20"/>
                <w:szCs w:val="20"/>
                <w:lang w:val="en-US"/>
              </w:rPr>
              <w:t xml:space="preserve">OFF-Stimme:: ” lange hab’ich auf die Russen ghofft ”. Die anderen sind alle schon in der Küche, schauen beängstigt durch das Fenster. Christl kommt in die Küche, aber gleich darauf schleicht sich weg und stürzt sich in den Garten. Die entsetzten Eltern laufen ihr nach, und bringen sie zurück ins Haus. Durch das Fenster sehen sie, wie die Nachbarin (ironisch “Erzengel”genannt) eine weiße Flagge an ihr Haus aufhängt.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7.48</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sz w:val="20"/>
                <w:szCs w:val="20"/>
              </w:rPr>
              <w:t xml:space="preserve"> </w:t>
            </w:r>
            <w:r>
              <w:rPr>
                <w:sz w:val="20"/>
                <w:szCs w:val="20"/>
              </w:rPr>
              <w:t xml:space="preserve">In aller Eile will die Mutter die Uniform des Vaters verbrennen, bevor die Russen ankommen. Christl soll sie holen, doch es wird ihr schwindelig. Die Mutter ergreift die Uniform. Es gelingt ihr im letzten Moment die Uniform noch im Herd zu verbrennen.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9.09</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on pocht es an der Tür. Christl öffnet die Tür. Die Russen suchen nach deutschen Soldaten. Christl sieht zu, wie einer das ganze Wohnzimmer mit seiner Maschinenpistole beschießt. </w:t>
            </w:r>
            <w:r>
              <w:rPr>
                <w:sz w:val="20"/>
                <w:szCs w:val="20"/>
                <w:lang w:val="en-US"/>
              </w:rPr>
              <w:t xml:space="preserve">Der Vater bleibt im Keller versteckt, doch ein russischer Soldat entdeckt Gerald, der in einem Wandschrank hockte. Gerald wird misshandelt, aber nicht mitgenommen.  </w:t>
            </w:r>
            <w:r>
              <w:rPr>
                <w:sz w:val="20"/>
                <w:szCs w:val="20"/>
              </w:rPr>
              <w:t xml:space="preserve">Die Russen schlagen in der Küche Geschirr kaputt. Schließlich verlassen sie die Villa.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3.40</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 Keller schimpft die Mutter gegen Christl, die sich verteidigt. Der Vater kann es im Keller nicht mehr aushalten und beschließt, seinen Versteck zu verlassen. Im Garten genießt er endlich wieder die Sonne.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5.48</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ie Kinder sind auf einen Baum geklettert. Gerald äußert seine Bewunderung gegenüber seinem Vater.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6.37</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Ankunft des russischen Kochs, auf einer Kutsche. Er bezieht das Lusthaus. Gleich folgt ihm eine Truppe von russischen Soldaten, die die Villa besetzen werden. </w:t>
            </w:r>
            <w:r>
              <w:rPr>
                <w:sz w:val="20"/>
                <w:szCs w:val="20"/>
                <w:lang w:val="en-US"/>
              </w:rPr>
              <w:t xml:space="preserve">Für das erste mal sieht Christl den Major, den Feldwebel, Iwan, und Ludmilla.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9.20</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e Soldaten finden den Vater in der Küche. Er behauptet, keinen Soldat zu sein, sondern an Knochentuberkulosis zu leiden. </w:t>
            </w:r>
            <w:r>
              <w:rPr>
                <w:sz w:val="20"/>
                <w:szCs w:val="20"/>
                <w:lang w:val="en-US"/>
              </w:rPr>
              <w:t xml:space="preserve">Der Feldwebel glaubt nicht daran, doch der gleichgültige Major lässt den Vater in Ruhe. </w:t>
            </w:r>
            <w:r>
              <w:rPr>
                <w:sz w:val="20"/>
                <w:szCs w:val="20"/>
              </w:rPr>
              <w:t xml:space="preserve">Der Major nimmt das Zimmer von Frau von Braun für sich. Christl sehr neugierig auf die Russen.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1.48</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urch den Türspalt beobachtet Christl den Feldwebel, der von einer Spieldose wie ein Kind begeistert ist.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2.30</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hristl spricht Cohn an, der ein Huhn rupft. Gereizt kommt die Mutter und bringt sie zurück ins Haus.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4.04</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 anderen Morgen sieht Christl zu, wie der erzürnte Feldwebel Cohn wegen des schlechten Essens misshandelt. Christl hebt Cohns Brille auf und fragt ihn aus : Wieso hat er als Soldat keine Waffe?</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6.44</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rau von Braun gibt sich dem Major hin.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7.25</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e Kinder mit Iwan. Gerlad ist empört “Alle Verräter”.</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9.00</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hristl bei Cohn : Gespräch über Cohns Frau, Christels Grosseltern.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9.55</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In der Küche belästigt der betrunkene Iwan Christls Mutter. Christl soll den Vater holen.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48</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Der Vater, unter russischen Soldaten im Wohnzimmer, repariert Uhren und trinkt mit den Soldaten.  </w:t>
            </w:r>
            <w:r>
              <w:rPr>
                <w:sz w:val="20"/>
                <w:szCs w:val="20"/>
              </w:rPr>
              <w:t>Christel bringt den Vater in die Küche. Iwan liegt besoffen am Boden. Ludmilla erzählt von den Greueltaten der deutschen Soldaten in Russland.</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03</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cht. Die Mutter hängt Wäsche auf, sie beobacht Cohn, der in seinem Lusthaus liest.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42</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m anderen Morgen, Christel im Garten. Off-Stimme : « 30 -40 russische Soldaten bestzen die benachbarten Villa ». Oft sind sie betrunken. Die Nachbarin (der « Erzengel ») hat sich als alte Frau verkleidet.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49</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m 1. Mai. Christel bei Cohn, der ihr die Bedeutung des Tages der Arbeit erklärt.  Alle Soldaten sind betrunken. Christel bringt ihrer Mutter Fleisch, als Geschenk von Cohn.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52</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Am Abend streiten sich die zwei Schwester im Bett. Christl schleicht sich weg und geht in den Garten. Cohn nimmt sie zu sich, um sie vor den Soldaten zu beschützen.  Cohn teilt Christl mit, dass der Krieg wohl in Österreich aus ist, aber noch nicht in Deutschland. </w:t>
            </w:r>
            <w:r>
              <w:rPr>
                <w:sz w:val="20"/>
                <w:szCs w:val="20"/>
              </w:rPr>
              <w:t xml:space="preserve">Christel macht sich Sorgen um den Großvater. </w:t>
            </w:r>
            <w:r>
              <w:rPr>
                <w:sz w:val="20"/>
                <w:szCs w:val="20"/>
                <w:lang w:val="en-US"/>
              </w:rPr>
              <w:t>Fragt Cohl, ob er sie zum Großvater mitnehmen könnte. Gerald kommt, Christl zu holen : sie wird überall gesucht.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2.57</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Gerald zeigt Christel die Pistole, die er dem betrunkenen Feldwebel geklaut hat. Beide Kinder verstecken die Pistole im Garten.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44</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Am anderen Morgen bedroht der betrunkene Feldwebel die Einwohner des Hauses wegen der gestohlenen Pistole. </w:t>
            </w:r>
            <w:r>
              <w:rPr>
                <w:sz w:val="20"/>
                <w:szCs w:val="20"/>
                <w:lang w:val="en-US"/>
              </w:rPr>
              <w:t xml:space="preserve">Der Vater tröstet ihn auf russisch, so dass der Feldwebel schließlich in seinem Rausch einschläft. Dabei hat sich der Vater aber verraten. </w:t>
            </w:r>
            <w:r>
              <w:rPr>
                <w:sz w:val="20"/>
                <w:szCs w:val="20"/>
              </w:rPr>
              <w:t xml:space="preserve">Iwan fragt ihn ironisch: « Tuberkulose ? ». </w:t>
            </w:r>
            <w:r>
              <w:rPr>
                <w:sz w:val="20"/>
                <w:szCs w:val="20"/>
                <w:lang w:val="en-US"/>
              </w:rPr>
              <w:t xml:space="preserve">Doch gleich darauf erklärt sich Iwan als sein Freund. Beide trinken zusammen.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8.14</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r Feldwebel wird in den Garten gebracht, unter den Gartenzwergen geworfen.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18.28 </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ltern stellen Christl zur Rede.  Ein Schuss fällt : Der Feldwebel hat wieder seine Pistole, er schie</w:t>
            </w:r>
            <w:r>
              <w:rPr>
                <w:rFonts w:cs="Arial" w:ascii="Arial" w:hAnsi="Arial"/>
                <w:sz w:val="20"/>
                <w:szCs w:val="20"/>
                <w:lang w:val="en-US"/>
              </w:rPr>
              <w:t>ß</w:t>
            </w:r>
            <w:r>
              <w:rPr>
                <w:sz w:val="20"/>
                <w:szCs w:val="20"/>
                <w:lang w:val="en-US"/>
              </w:rPr>
              <w:t xml:space="preserve">t um sich herum, und geht zu Cohns Gartenhaus. Die Mutter erweckt das ganze Haus, schüttelt die betrunkenen Soldaten wach, sie sollen Cohn helfen. </w:t>
            </w:r>
            <w:r>
              <w:rPr>
                <w:sz w:val="20"/>
                <w:szCs w:val="20"/>
              </w:rPr>
              <w:t xml:space="preserve">Die Soldaten nehmen den Feldwebel mit. Christel gibt Cohn seine zertretene  Brille zurück. Cohns Verzweiflung.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1.56</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Der Feldwebel wird abtransportiert. </w:t>
            </w:r>
            <w:r>
              <w:rPr>
                <w:sz w:val="20"/>
                <w:szCs w:val="20"/>
                <w:lang w:val="en-US"/>
              </w:rPr>
              <w:t xml:space="preserve">Die empörte Nachbarin beschuldigt alle, auch Christl. Cohn hat seine Kleider gewaschen, und rasiert sich. Er spricht nicht mehr mit Christel.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1.23.36</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m Abend wütet Christel gegen Cohn. Sie flucht: « orsch, orsch »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1.24.30</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rüh am Mogen. Die Familie liegt noch im Bett. Christl steht auf, versteckt sich in Cohns Kutsche. Cohn soll in die Stadt fahren.</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1.25.57</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Unterwegs taucht Christel auf. Cohn ist aufgeregt, er hat aber keine Wahl, er muss mit Christel weiter fahren.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1.</w:t>
            </w:r>
            <w:r>
              <w:rPr>
                <w:sz w:val="20"/>
                <w:szCs w:val="20"/>
              </w:rPr>
              <w:t>27.31</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kunft bei den Großeltern. Cohn verspricht, so schnell wie möglich zurückzukommen.</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1.17</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 Abend bei den Großeltern: Die Großmutter hat den Verstand verloren. Christl wartet vergeblich auf Cohn, sie wird bei den Großeltern schlafen müssen.</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3.32</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m Morgen kommt der Vater, Christl abzuholen. Auf dem Rückweg erzählt er, dass Cohn als Deserteur verhaftet wurde.  Bei dem Kontrollpunkt wird der Vater angehalten, Christel rennt weg nach Hause. Die Mutter hat die größte Mühe, die betrunkenen russischen Soldaten in einen Wagen zu bringen, um dem Vater zur Hilfe zu kommen. Da erscheint schließlich der Vater, der sich dank seiner Russischkenntnisse hat verständigen können.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1.37.38</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Vorbereitungen der Russen auf die Abreise nach Deutschland. Im Radio wird berichtet, dass Österreich nunmehr in vier Besatzungszonen aufgeteilt sein wird.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40.18</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bschiedsfeier der Russen : Iwan und Walter trinken zusammen. Christl beschließt, in Cohns Lusthaus zu schlafen, und nie wieder diesen Ort zu verlassen.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42.43</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ristl hat verschlafen, die Russen sind schon weg, OFF: das “Maikäfer-flieg- Lied” auf Russisch.</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1.44.30</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Kaleidoskopisches Bild durch die Weihnachtsbaumkugel. Christl verabschiedet sich und schenkt Gerald eine Kugel. Die Familie fährt mit einer Kutsche ab.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1.45.20</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nde – Nachspann.</w:t>
            </w:r>
          </w:p>
        </w:tc>
      </w:tr>
    </w:tbl>
    <w:p>
      <w:pPr>
        <w:pStyle w:val="Normal"/>
        <w:rPr>
          <w:sz w:val="20"/>
          <w:szCs w:val="20"/>
          <w:lang w:val="en-US"/>
        </w:rPr>
      </w:pPr>
      <w:r>
        <w:rPr>
          <w:sz w:val="20"/>
          <w:szCs w:val="20"/>
          <w:lang w:val="en-US"/>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7:19:00Z</dcterms:created>
  <dc:creator>Claude B</dc:creator>
  <dc:description/>
  <cp:keywords/>
  <dc:language>en-US</dc:language>
  <cp:lastModifiedBy>Claude B</cp:lastModifiedBy>
  <cp:lastPrinted>2017-09-25T11:27:00Z</cp:lastPrinted>
  <dcterms:modified xsi:type="dcterms:W3CDTF">2017-09-25T09:27:00Z</dcterms:modified>
  <cp:revision>27</cp:revision>
  <dc:subject/>
  <dc:title/>
</cp:coreProperties>
</file>