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s le cadre d’une Formation Territoriale de Proximité (FTP) organisée par le Rectorat de l’Académie de Strasbourg, en collaboration avec Alsace Cinémas, une journée de formation et d’information sur les films de la programmation 2016 du festival Augenblick s’est déroulée le 4 octobre à Strasbourg et le 6 octobre à Mulhouse. (Formateur : Claude Bischoff)</w:t>
      </w:r>
    </w:p>
    <w:p>
      <w:pPr>
        <w:pStyle w:val="Normal"/>
        <w:rPr/>
      </w:pPr>
      <w:r>
        <w:rPr/>
      </w:r>
    </w:p>
    <w:p>
      <w:pPr>
        <w:pStyle w:val="Normal"/>
        <w:rPr/>
      </w:pPr>
      <w:r>
        <w:rPr/>
        <w:t xml:space="preserve">Lors de cette formation, Il s’agissait de se faire une idée plus précise sur les films et leur intérêt pédagogique, afin de faire un choix parmi les oeuvres à proposer aux élèves pendant le festival. </w:t>
      </w:r>
    </w:p>
    <w:p>
      <w:pPr>
        <w:pStyle w:val="Normal"/>
        <w:rPr/>
      </w:pPr>
      <w:r>
        <w:rPr/>
      </w:r>
    </w:p>
    <w:p>
      <w:pPr>
        <w:pStyle w:val="Normal"/>
        <w:rPr/>
      </w:pPr>
      <w:r>
        <w:rPr/>
        <w:t xml:space="preserve">D es extraits de films, des documents de travail, des articles de presse, des dossiers pédagogiques et des adresses internet ont été présentés. </w:t>
      </w:r>
    </w:p>
    <w:p>
      <w:pPr>
        <w:pStyle w:val="Normal"/>
        <w:rPr/>
      </w:pPr>
      <w:r>
        <w:rPr/>
        <w:t>Les documents divers mis en ligne ci-dessous ne sont pas des fiches prêtes à l’emploi dans le cadre d’un cours : ils sont à considérer comme un matériau, une aide pour concevoir un projet, et pour élaborer facilement des fiches de travail ou des visuels à projeter.</w:t>
      </w:r>
    </w:p>
    <w:p>
      <w:pPr>
        <w:pStyle w:val="Normal"/>
        <w:rPr/>
      </w:pPr>
      <w:r>
        <w:rPr/>
        <w:t xml:space="preserve">Ce sont des fichiers WORD pour la plupart, ce qui va permettre, après les avoir téléchargés, de les remettre en forme, les modifier, les adapter pour en faire des documents didactiques qui conviennent à votre projet, selon vos objectifs et vos classes. </w:t>
      </w:r>
    </w:p>
    <w:p>
      <w:pPr>
        <w:pStyle w:val="Normal"/>
        <w:rPr/>
      </w:pPr>
      <w:r>
        <w:rPr/>
      </w:r>
    </w:p>
    <w:p>
      <w:pPr>
        <w:pStyle w:val="Normal"/>
        <w:rPr/>
      </w:pPr>
      <w:r>
        <w:rPr/>
        <w:t xml:space="preserve">-    </w:t>
      </w:r>
      <w:r>
        <w:rPr>
          <w:u w:val="single"/>
        </w:rPr>
        <w:t>A lire en premier</w:t>
      </w:r>
      <w:r>
        <w:rPr/>
        <w:t> : le fichier : </w:t>
      </w:r>
      <w:r>
        <w:rPr>
          <w:b/>
          <w:i/>
        </w:rPr>
        <w:t xml:space="preserve">Aides pour l’exploitation des films, </w:t>
      </w:r>
      <w:r>
        <w:rPr/>
        <w:t xml:space="preserve"> qui donne des explications  au sujet des documents proposés,  ainsi que des liens internet utile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4:00Z</dcterms:created>
  <dc:creator>Claude B</dc:creator>
  <dc:description/>
  <cp:keywords/>
  <dc:language>en-US</dc:language>
  <cp:lastModifiedBy>Claude B</cp:lastModifiedBy>
  <dcterms:modified xsi:type="dcterms:W3CDTF">2016-10-18T15:30:00Z</dcterms:modified>
  <cp:revision>11</cp:revision>
  <dc:subject/>
  <dc:title/>
</cp:coreProperties>
</file>