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72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661"/>
        <w:gridCol w:w="5413"/>
        <w:gridCol w:w="6022"/>
      </w:tblGrid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78200" cy="1468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0" cy="146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86025" cy="1445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42615" cy="1395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2615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25420" cy="14300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5420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96235" cy="13601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235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3085" cy="14535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085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11550" cy="14941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0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3690" cy="14954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69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4360" cy="13804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360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82950" cy="13766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0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1515" cy="14084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1515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65780" cy="13398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5780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34:00Z</dcterms:created>
  <dc:creator>Claude</dc:creator>
  <dc:description/>
  <dc:language>en-US</dc:language>
  <cp:lastModifiedBy>Claude B</cp:lastModifiedBy>
  <cp:lastPrinted>2004-11-03T15:22:00Z</cp:lastPrinted>
  <dcterms:modified xsi:type="dcterms:W3CDTF">2016-09-27T10:56:00Z</dcterms:modified>
  <cp:revision>3</cp:revision>
  <dc:subject/>
  <dc:title/>
</cp:coreProperties>
</file>