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1"/>
        <w:gridCol w:w="163"/>
        <w:gridCol w:w="7965"/>
        <w:gridCol w:w="163"/>
      </w:tblGrid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0" cy="212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70145" cy="216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014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3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700905" cy="1961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90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3770" cy="2087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77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0" cy="2021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7755" cy="216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75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6:00Z</dcterms:created>
  <dc:creator>Claude</dc:creator>
  <dc:description/>
  <dc:language>en-US</dc:language>
  <cp:lastModifiedBy>Claude B</cp:lastModifiedBy>
  <cp:lastPrinted>2004-11-03T15:22:00Z</cp:lastPrinted>
  <dcterms:modified xsi:type="dcterms:W3CDTF">2016-09-27T09:46:00Z</dcterms:modified>
  <cp:revision>2</cp:revision>
  <dc:subject/>
  <dc:title/>
</cp:coreProperties>
</file>