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1"/>
        <w:gridCol w:w="161"/>
        <w:gridCol w:w="7993"/>
        <w:gridCol w:w="162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87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457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7085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3940" cy="203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2940" cy="189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2395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2:00Z</dcterms:created>
  <dc:creator>Claude</dc:creator>
  <dc:description/>
  <dc:language>en-US</dc:language>
  <cp:lastModifiedBy>Claude B</cp:lastModifiedBy>
  <cp:lastPrinted>2004-11-03T15:22:00Z</cp:lastPrinted>
  <dcterms:modified xsi:type="dcterms:W3CDTF">2016-09-27T10:32:00Z</dcterms:modified>
  <cp:revision>2</cp:revision>
  <dc:subject/>
  <dc:title/>
</cp:coreProperties>
</file>