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163"/>
        <w:gridCol w:w="5446"/>
        <w:gridCol w:w="163"/>
        <w:gridCol w:w="4951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6790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9470" cy="166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155" cy="165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192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1995" cy="177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1647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2005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176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5145" cy="1684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06:00Z</dcterms:created>
  <dc:creator>Claude</dc:creator>
  <dc:description/>
  <dc:language>en-US</dc:language>
  <cp:lastModifiedBy>Claude B</cp:lastModifiedBy>
  <cp:lastPrinted>2004-11-03T15:22:00Z</cp:lastPrinted>
  <dcterms:modified xsi:type="dcterms:W3CDTF">2016-09-17T10:06:00Z</dcterms:modified>
  <cp:revision>3</cp:revision>
  <dc:subject/>
  <dc:title/>
</cp:coreProperties>
</file>