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163"/>
        <w:gridCol w:w="6479"/>
        <w:gridCol w:w="163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9235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5260" cy="216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 sind diese Helden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s charakterisiert sie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elches sind ihre Beziehungen?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8440" cy="208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7130" cy="2075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6840" cy="2250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05:00Z</dcterms:created>
  <dc:creator>Claude</dc:creator>
  <dc:description/>
  <cp:keywords/>
  <dc:language>en-US</dc:language>
  <cp:lastModifiedBy>Claude B</cp:lastModifiedBy>
  <cp:lastPrinted>2004-11-03T15:22:00Z</cp:lastPrinted>
  <dcterms:modified xsi:type="dcterms:W3CDTF">2016-09-25T17:03:00Z</dcterms:modified>
  <cp:revision>7</cp:revision>
  <dc:subject/>
  <dc:title/>
</cp:coreProperties>
</file>